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TL 102.5: LA RADIO DEI “VERY NORMAL PEOPLE”</w:t>
      </w:r>
    </w:p>
    <w:p>
      <w:pPr>
        <w:pStyle w:val="Normal"/>
        <w:jc w:val="center"/>
        <w:rPr>
          <w:rFonts w:ascii="Arial Unicode MS;ヒラギノ角ゴ Pro W3" w:hAnsi="Arial Unicode MS;ヒラギノ角ゴ Pro W3" w:cs="Arial Unicode MS;ヒラギノ角ゴ Pro W3"/>
        </w:rPr>
      </w:pPr>
      <w:r>
        <w:rPr>
          <w:rFonts w:cs="Arial Unicode MS;ヒラギノ角ゴ Pro W3" w:ascii="Arial Unicode MS;ヒラギノ角ゴ Pro W3" w:hAnsi="Arial Unicode MS;ヒラギノ角ゴ Pro W3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levata negli anni ’80 da Lorenzo Suraci, RTL da radio locale è diventata una grande emittente nazionale (oggi conta su quasi 4 milioni e mezzo di ascoltatori), “inventando” l’isofrequenza dei 102.5 su tutto il territorio nazionale e stabilendo una serie di primati: è stata la prima radio privata a creare una propria redazione giornalistica, oggi diretta da Luigi Tornari; è stata la prima radio privata a trasmettere in diretta partite ufficiali della Nazionale Italiana di calcio (Europei 2004) e la finale di Champions League (2005); in campo musicale, ha messo a segno una serie di colpi in esclusiva, come il concerto degli U2 trasmesso in diretta da Sarajevo; il concerto di Hyde Park;  il Concerto di Natale in Vaticano; Rock’n’Rio da Lisbona, lo show-case di Madonna da Londra (2006) i concerti di Robbie Williams a Milano e Vienna (2006). </w:t>
      </w:r>
    </w:p>
    <w:p>
      <w:pPr>
        <w:pStyle w:val="TextBody"/>
        <w:rPr>
          <w:sz w:val="22"/>
        </w:rPr>
      </w:pPr>
      <w:r>
        <w:rPr>
          <w:sz w:val="22"/>
        </w:rPr>
        <w:t>Inoltre, è stata la prima radio ad organizzare tour itineranti durante l’estate, come il “Vodafone Radiolive”, con enorme successo di pubblico, e grandi eventi Live, come la “Notte Bianca” di Milano, che nel 2005 ha richiamato oltre 130.000 spettatori in Piazza Duomo. RTL 102.5 è la radio ufficiale di molti tour: nel 2005 è stata protagonista nel tour di Vasco Rossi, a novembre 2006 partirà con Claudio Baglio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 campo culturale, RTL 102.5 è attiva in una serie di iniziative e in particolare, per ciò che riguarda il cinema, è stata Media Partner della 63^ Mostra Internazionale d’Arte Cinematografica a Venezia. Da due anni è l’unica radio che dedica un programma al mondo del cinema, ogni venerdì sera per due ore: Radio Movie, con Antonello Sarno e Roberto Uggeri. E’ stata anche diretta protagonista in alcuni film, come l’edizione 2006 di “Eccezziunale veramente”, con Diego Abatantuo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TL 102.5 è anche la radio dei grandi eventi sportivi: prima radio ufficiale del Giro d’Italia, dei Mondiali di Sci e dei Mondiali di Ciclismo; prima radio ufficiale di Milan, Inter, Juve e Parma, ha seguito con una serie di inviati le Olimpiadi Invernali di Torino e i Mondiali di Calcio in Germa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rande musica, intrattenimento e informazione sono i cardini di una radio davvero vicina alla gente, capace di variare agilmente il proprio palinsesto per eventi eccezionali. Da sempre, RTL 102.5 rende partecipi i propri ascoltatori: la grande interattività è un’altra delle sue caratteristiche salienti. Anche per questo è davvero la radio dei “Very Normal People”.</w:t>
      </w:r>
    </w:p>
    <w:p>
      <w:pPr>
        <w:pStyle w:val="Footer"/>
        <w:spacing w:before="0" w:after="0"/>
        <w:ind w:left="0" w:right="-839" w:hanging="0"/>
        <w:jc w:val="both"/>
        <w:rPr>
          <w:rFonts w:ascii="Arial Unicode MS;ヒラギノ角ゴ Pro W3" w:hAnsi="Arial Unicode MS;ヒラギノ角ゴ Pro W3" w:eastAsia="Arial Unicode MS;ヒラギノ角ゴ Pro W3" w:cs="Arial Unicode MS;ヒラギノ角ゴ Pro W3"/>
          <w:sz w:val="18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18"/>
        </w:rPr>
      </w:r>
    </w:p>
    <w:p>
      <w:pPr>
        <w:pStyle w:val="Footer"/>
        <w:spacing w:before="0" w:after="0"/>
        <w:ind w:left="0" w:right="-839" w:hanging="0"/>
        <w:jc w:val="both"/>
        <w:rPr>
          <w:rFonts w:ascii="Arial Unicode MS;ヒラギノ角ゴ Pro W3" w:hAnsi="Arial Unicode MS;ヒラギノ角ゴ Pro W3" w:eastAsia="Arial Unicode MS;ヒラギノ角ゴ Pro W3" w:cs="Arial Unicode MS;ヒラギノ角ゴ Pro W3"/>
          <w:sz w:val="18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18"/>
        </w:rPr>
      </w:r>
    </w:p>
    <w:p>
      <w:pPr>
        <w:pStyle w:val="Footer"/>
        <w:spacing w:before="0" w:after="0"/>
        <w:ind w:left="0" w:right="-839" w:hanging="0"/>
        <w:jc w:val="both"/>
        <w:rPr>
          <w:rFonts w:ascii="Arial Unicode MS;ヒラギノ角ゴ Pro W3" w:hAnsi="Arial Unicode MS;ヒラギノ角ゴ Pro W3" w:eastAsia="Arial Unicode MS;ヒラギノ角ゴ Pro W3" w:cs="Arial Unicode MS;ヒラギノ角ゴ Pro W3"/>
          <w:sz w:val="18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18"/>
        </w:rPr>
      </w:r>
    </w:p>
    <w:p>
      <w:pPr>
        <w:pStyle w:val="Footer"/>
        <w:spacing w:before="0" w:after="0"/>
        <w:ind w:left="0" w:right="-839" w:hanging="0"/>
        <w:jc w:val="both"/>
        <w:rPr>
          <w:rFonts w:ascii="Arial Unicode MS;ヒラギノ角ゴ Pro W3" w:hAnsi="Arial Unicode MS;ヒラギノ角ゴ Pro W3" w:eastAsia="Arial Unicode MS;ヒラギノ角ゴ Pro W3" w:cs="Arial Unicode MS;ヒラギノ角ゴ Pro W3"/>
          <w:sz w:val="18"/>
          <w:szCs w:val="18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18"/>
        </w:rPr>
        <w:t>Ufficio Stampa RTL 102.5 - Antonella Antonello – Tel. 335.7794315 info: 02.25096293</w:t>
      </w:r>
    </w:p>
    <w:p>
      <w:pPr>
        <w:pStyle w:val="Normal"/>
        <w:rPr>
          <w:rFonts w:ascii="Arial Unicode MS;ヒラギノ角ゴ Pro W3" w:hAnsi="Arial Unicode MS;ヒラギノ角ゴ Pro W3" w:eastAsia="Arial Unicode MS;ヒラギノ角ゴ Pro W3" w:cs="Arial Unicode MS;ヒラギノ角ゴ Pro W3"/>
          <w:sz w:val="18"/>
          <w:szCs w:val="18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ヒラギノ角ゴ Pro W3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438910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ヒラギノ角ゴ Pro W3" w:hAnsi="Arial Unicode MS;ヒラギノ角ゴ Pro W3" w:cs="Arial Unicode MS;ヒラギノ角ゴ Pro W3"/>
      <w:b/>
    </w:rPr>
  </w:style>
  <w:style w:type="paragraph" w:styleId="TextBody">
    <w:name w:val="Body Text"/>
    <w:basedOn w:val="Normal"/>
    <w:pPr>
      <w:jc w:val="both"/>
    </w:pPr>
    <w:rPr>
      <w:rFonts w:ascii="Arial Unicode MS;ヒラギノ角ゴ Pro W3" w:hAnsi="Arial Unicode MS;ヒラギノ角ゴ Pro W3" w:eastAsia="Arial Unicode MS;ヒラギノ角ゴ Pro W3" w:cs="Arial Unicode MS;ヒラギノ角ゴ Pro W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6:00Z</dcterms:created>
  <dc:creator>iMac</dc:creator>
  <dc:description/>
  <dc:language>en-US</dc:language>
  <cp:lastModifiedBy>iMac</cp:lastModifiedBy>
  <dcterms:modified xsi:type="dcterms:W3CDTF">2006-09-19T08:57:00Z</dcterms:modified>
  <cp:revision>1</cp:revision>
  <dc:subject/>
  <dc:title>RTL 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8088720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sito</vt:lpwstr>
  </property>
</Properties>
</file>