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8" w:leader="none"/>
          <w:tab w:val="left" w:pos="8351" w:leader="none"/>
        </w:tabs>
        <w:ind w:left="-8" w:hanging="0"/>
        <w:rPr/>
      </w:pPr>
      <w:r>
        <w:rPr/>
        <w:t xml:space="preserve">10/7/2006 4:09:00 PM ANSA-B SPE </w:t>
      </w:r>
    </w:p>
    <w:p>
      <w:pPr>
        <w:pStyle w:val="Normal"/>
        <w:rPr/>
      </w:pPr>
      <w:r>
        <w:rPr/>
        <w:t>TV: 'QUELLI CHE IL CALCIO', FALETTI INVIATO D'ECCEZIONE N</w:t>
      </w:r>
    </w:p>
    <w:p>
      <w:pPr>
        <w:pStyle w:val="Normal"/>
        <w:rPr/>
      </w:pPr>
      <w:r>
        <w:rPr/>
        <w:t>DOMANI COLLEGAMENTO CON RASSEGNA LIBRI POLIZIESCHI (ANSA) - MILANO, 7 OTT - La trasmissione televisiva di Rai2, Quelli che il calcio e... condotta da Simona Ventura e Gene Gnocchi si collegherà domani pomeriggio con la rassegna di narrativa poliziesca “La passione per il delitto” con un inviato d'eccezione: Giorgio Faletti. In studio tra l'altro, domani saranno ospiti della trasmissione anche Antonio Di Pietro e Gianni De Michelis. Della presenza di Faletti ne danno notizia gli organizzatori della rassegna in corso dal 24 settembre a Villa Greppi di Monticello Brianza (Lecco) i, quali spiegano che Faletti avrà il compito di intervistare gli ospiti, tra cui Jeffery Deaver, e di mostrare in anteprima la ricostruzione della scena del crimine ideata dalla Polizia scientifica. La giornata prevede incontri, oltre che con Deaver, che presenterà il suo “La luna fredda”, con Stella Duffy, autrice di “Carne fresca” e con Piero Colaprico che presenterà la sua ultima fatica “La quinta stagione”. Gli agenti della Polizia scientifica delle Questure di Lecco e Milano ricostruiranno un delitto, mostrando le tecniche d'indagine. (ANSA). RT 07-OTT-06 16:07 N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4:55:00Z</dcterms:created>
  <dc:creator>Paola Pioppi</dc:creator>
  <dc:description/>
  <dc:language>en-US</dc:language>
  <cp:lastModifiedBy>Paola Pioppi</cp:lastModifiedBy>
  <dcterms:modified xsi:type="dcterms:W3CDTF">2006-10-07T15:00:00Z</dcterms:modified>
  <cp:revision>1</cp:revision>
  <dc:subject/>
  <dc:title>10/7/2006 4:09:00 PM ANSA-B S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90280</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rass + ansa</vt:lpwstr>
  </property>
</Properties>
</file>